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ENDAÇÃO n.     /2016</w:t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4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comenda aos Excelentíssimos Senhores Prefeito Municipal e Secretário de Saúde do Município de xxxxxxxxx para que elaborem e acompanhem a execução do Plano de Contingência para o enfrentamento da tríplice epidemia (Dengue, Zika e Chikungunya)</w:t>
      </w:r>
      <w:ins w:id="0" w:author="Rogério Queiroz" w:date="2015-11-19T11:1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dentre outras providências.</w:t>
      </w:r>
    </w:p>
    <w:p>
      <w:pPr>
        <w:pStyle w:val="Normal"/>
        <w:spacing w:lineRule="auto" w:line="360"/>
        <w:ind w:left="24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MINISTÉRIO PÚBLICO DO ESTADO DA PIAUÍ</w:t>
      </w:r>
      <w:r>
        <w:rPr>
          <w:rFonts w:cs="Times New Roman" w:ascii="Times New Roman" w:hAnsi="Times New Roman"/>
          <w:sz w:val="24"/>
          <w:szCs w:val="24"/>
        </w:rPr>
        <w:t xml:space="preserve">, através do Promotor de Justiça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firmado, no uso de suas atribuições legais, em especial do disposto no art. 129, incisos II e III, da Constituição Federal, combinado com o art. 6º, inciso XX, da Lei Complementar Federal nº 75/93; no art. 27, parágrafo único, inciso IV, da Lei nº 8.625/93, e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saúde é direito de todos e dever do Estado, nos termos do art. 196 da Constituição Federal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o artigo 197, também da Constituição Federal estabelece que "são de </w:t>
      </w:r>
      <w:r>
        <w:rPr>
          <w:rFonts w:cs="Times New Roman" w:ascii="Times New Roman" w:hAnsi="Times New Roman"/>
          <w:i/>
          <w:sz w:val="24"/>
          <w:szCs w:val="24"/>
        </w:rPr>
        <w:t>relevância pública</w:t>
      </w:r>
      <w:r>
        <w:rPr>
          <w:rFonts w:cs="Times New Roman" w:ascii="Times New Roman" w:hAnsi="Times New Roman"/>
          <w:sz w:val="24"/>
          <w:szCs w:val="24"/>
        </w:rPr>
        <w:t xml:space="preserve"> as ações e serviços de saúde, cabendo ao Poder Público dispor, nos termos da lei, sobre a sua regulamentação, fiscalização e controle, devendo sua execução ser feita diretamente ou através de terceiros e, também, por pessoa física ou jurídica de direito privado"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mesmo texto constitucional, em seu art. 129, inciso II, estabelece que é função institucional do Ministério Público zelar pelo efetivo respeito dos Poderes Públicos e dos </w:t>
      </w:r>
      <w:r>
        <w:rPr>
          <w:rFonts w:cs="Times New Roman" w:ascii="Times New Roman" w:hAnsi="Times New Roman"/>
          <w:i/>
          <w:sz w:val="24"/>
          <w:szCs w:val="24"/>
        </w:rPr>
        <w:t>serviços de relevância pública</w:t>
      </w:r>
      <w:r>
        <w:rPr>
          <w:rFonts w:cs="Times New Roman" w:ascii="Times New Roman" w:hAnsi="Times New Roman"/>
          <w:sz w:val="24"/>
          <w:szCs w:val="24"/>
        </w:rPr>
        <w:t xml:space="preserve"> aos direitos assegurados na Constituição, promovendo as medidas necessárias à sua garantia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situação epidemiológica da dengue no Estado do Piauí, até a semana epidemiológica n.º 52 de 2015, registrou 7.619 casos suspeitos de dengue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 que a Portaria nº. 29, de 11 de julho de 2006, da Secretaria de Vigilância em Saúde do Ministério da Saúde, caracteriza como situação de iminente perigo à saúde pública quando for constatada a presença do mosquito transmissor da dengue – </w:t>
      </w:r>
      <w:r>
        <w:rPr>
          <w:rFonts w:cs="Times New Roman" w:ascii="Times New Roman" w:hAnsi="Times New Roman"/>
          <w:i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 xml:space="preserve"> – em 1% ou mais dos imóveis do município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ecreto Estadual nº. 16326, de 07/12/2015, publicado no Diário Oficial nº. 231, de 9/12/2015, que aprova o plano de contingência da dengue, zika e chicungunya e de abordagem emergencial de casos de microcefalia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conforme a introdução do referido Decreto Estadual a benignidade clínica inicialmente atribuída à infecção por vírus Zika caiu por terra ao se avolumarem evidências em vários estados de sua associação com Síndromes Neurológicas Paralisantes (Guillain-Barré) e a malformações fetais graves – especialmente a microcefalia, bem assim, que o vírus Chicungunya tem o potencial de causar artrite deformante e incapacitação prolongada ou até mesmo definitiva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disposto na justificativa do Decreto em comento de que há elevado número de municípios no estado (70%) sem notificação de casos de arbovirose (dengue, zica e chicungunya), bem assim que persiste a circulação simultânea/sucedânea no estado dos quatro sorotipos virais da dengue, além da introdução dos vírus Chicungunya e Zika, ambos transmitidos pelos mesmos vetores da dengue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aumento dos casos de microcefalia, com registro até 25/10/2015 de 423 casos suspeitos e 36 casos confirmados, com forte evidência de relação com o Vírus Zika, evento já confirmado pela Fiocruz, situação que vem se verificando em todos os estados do nordeste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ECOMENDA</w:t>
      </w:r>
      <w:r>
        <w:rPr>
          <w:rFonts w:cs="Times New Roman" w:ascii="Times New Roman" w:hAnsi="Times New Roman"/>
          <w:sz w:val="24"/>
          <w:szCs w:val="24"/>
        </w:rPr>
        <w:t xml:space="preserve"> aos Excelentíssimos Senhores </w:t>
      </w: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Secretário de Saúde do Município</w:t>
      </w:r>
      <w:r>
        <w:rPr>
          <w:rFonts w:cs="Times New Roman" w:ascii="Times New Roman" w:hAnsi="Times New Roman"/>
          <w:sz w:val="24"/>
          <w:szCs w:val="24"/>
        </w:rPr>
        <w:t xml:space="preserve"> de xxxxxxxxx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que executem integralmente o </w:t>
      </w:r>
      <w:r>
        <w:rPr>
          <w:rFonts w:cs="Times New Roman" w:ascii="Times New Roman" w:hAnsi="Times New Roman"/>
          <w:b/>
          <w:sz w:val="24"/>
          <w:szCs w:val="24"/>
        </w:rPr>
        <w:t>Plano Municipal de Contingência e o Plano Emergencial de Enfrentamento ao Aedes Aegipit e prevenção com ênfase à microcefalia</w:t>
      </w:r>
      <w:r>
        <w:rPr>
          <w:rFonts w:cs="Times New Roman" w:ascii="Times New Roman" w:hAnsi="Times New Roman"/>
          <w:sz w:val="24"/>
          <w:szCs w:val="24"/>
        </w:rPr>
        <w:t xml:space="preserve">, adotando todas as medidas ali previstas para a redução das consequências da tríplice epidemia, cumprindo-se, inclusive, as orientações constantes do </w:t>
      </w:r>
      <w:r>
        <w:rPr>
          <w:rFonts w:cs="Times New Roman" w:ascii="Times New Roman" w:hAnsi="Times New Roman"/>
          <w:b/>
          <w:sz w:val="24"/>
          <w:szCs w:val="24"/>
        </w:rPr>
        <w:t>Plano de Contingência Nacional para Epidemias de Dengue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b/>
          <w:sz w:val="24"/>
          <w:szCs w:val="24"/>
        </w:rPr>
        <w:t>Plano Nacional de Enfrentamento à Microcefalia</w:t>
      </w:r>
      <w:r>
        <w:rPr>
          <w:rFonts w:cs="Times New Roman" w:ascii="Times New Roman" w:hAnsi="Times New Roman"/>
          <w:sz w:val="24"/>
          <w:szCs w:val="24"/>
        </w:rPr>
        <w:t xml:space="preserve">, ambos elaborados pelo Ministério da Saúde e o </w:t>
      </w:r>
      <w:r>
        <w:rPr>
          <w:rFonts w:cs="Times New Roman" w:ascii="Times New Roman" w:hAnsi="Times New Roman"/>
          <w:b/>
          <w:bCs/>
          <w:sz w:val="24"/>
          <w:szCs w:val="24"/>
        </w:rPr>
        <w:t>Decreto Estadual nº. 16326, de 07/12/20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que, na hipótese do município não possuir os planos municipais referenciados elaborados, sejam adotadas imediatamente medidas emergenciais determinadas pelo Ministério da Saúde, observando-se, ainda, as seguintes ações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definir estratégias de Vigilância Epidemiológica e das ações de controle vetorial, com estabelecimento de fluxos mais oportunos e sensíveis à situação de crise, com </w:t>
      </w:r>
      <w:r>
        <w:rPr>
          <w:rFonts w:eastAsia="Meiryo" w:cs="Times New Roman" w:ascii="Times New Roman" w:hAnsi="Times New Roman"/>
          <w:sz w:val="24"/>
          <w:szCs w:val="24"/>
          <w:lang w:eastAsia="pt-BR"/>
        </w:rPr>
        <w:t>inclusão da Vigilância Sanitária Municipal como suporte às ações de vigilância e controle vetorial, que exigem o cumprimento da legislação sanitária, além da integração das Equipes de Saúde da Família nas atividades de controle vetorial, unificando os territórios de atuação de ACS e ACE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isar e divulgar a situação epidemiológica do município quanto à ocorrência de dengue, zika e chicunguny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nsificar o fluxo de notificação das unidades de saúde das redes pública e privad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ins w:id="1" w:author="Rogério Queiroz" w:date="2015-11-19T11:2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determinar que sejam notificados, imediatamente, todos os casos de  </w:t>
        </w:r>
      </w:ins>
      <w:ins w:id="2" w:author="Rogério Queiroz" w:date="2015-11-19T11:20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microcefalia fetal ou neonatal </w:t>
        </w:r>
      </w:ins>
      <w:ins w:id="3" w:author="Rogério Queiroz" w:date="2015-11-19T1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através do sítio </w:t>
        </w:r>
      </w:ins>
      <w:ins w:id="4" w:author="Rogério Queiroz" w:date="2015-11-19T11:42:00Z">
        <w:r>
          <w:rPr>
            <w:rFonts w:cs="Times New Roman" w:ascii="Times New Roman" w:hAnsi="Times New Roman"/>
            <w:color w:val="000000"/>
            <w:sz w:val="24"/>
            <w:szCs w:val="24"/>
          </w:rPr>
          <w:t>eletr</w:t>
        </w:r>
      </w:ins>
      <w:ins w:id="5" w:author="Rogério Queiroz" w:date="2015-11-19T11:42:00Z">
        <w:r>
          <w:rPr>
            <w:rFonts w:cs="Times New Roman" w:ascii="Times New Roman" w:hAnsi="Times New Roman"/>
            <w:color w:val="000000"/>
            <w:sz w:val="24"/>
            <w:szCs w:val="24"/>
          </w:rPr>
          <w:t>ônico</w:t>
        </w:r>
      </w:ins>
      <w:ins w:id="6" w:author="Rogério Queiroz" w:date="2015-11-19T1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ins>
      <w:hyperlink r:id="rId2">
        <w:ins w:id="7" w:author="Rogério Queiroz" w:date="2015-11-19T11:42:00Z">
          <w:r>
            <w:rPr>
              <w:rStyle w:val="InternetLink"/>
              <w:rFonts w:cs="Times New Roman" w:ascii="Times New Roman" w:hAnsi="Times New Roman"/>
              <w:b/>
              <w:color w:val="000000"/>
              <w:sz w:val="24"/>
              <w:szCs w:val="24"/>
            </w:rPr>
            <w:t>http://www.resp.saude.gov.br</w:t>
          </w:r>
        </w:ins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mplementar o protocolo de manejo clínico do paciente com dengue, zika e chikungunya nas unidades de saúde, em todos os níveis de atenção à saúde (atenção básica, urgência e emergência e hospitalar), utilizando a classificação de risco como estratégia para definição de prioridades de atendimento e conduta adequada aos respectivos estadiamentos (A, B, C, D)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envolver órgãos e instituições públicas no âmbito municipal, para ações intersetoriais de prevenção e controle do mosquito vetor, especialmente com a formação de </w:t>
      </w:r>
      <w:r>
        <w:rPr>
          <w:rFonts w:eastAsia="Meiryo" w:cs="Times New Roman" w:ascii="Times New Roman" w:hAnsi="Times New Roman"/>
          <w:sz w:val="24"/>
          <w:szCs w:val="24"/>
          <w:lang w:eastAsia="pt-BR"/>
        </w:rPr>
        <w:t>Comitê Gestor Intersetorial, sob coordenação da Secretaria Municipal de Saúde, com representantes das áreas do município que tenham interface com o problema (defesa civil, limpeza urbana, infraestrutura, educação, saneamento etc.), definindo responsabilidades, metas e indicadores de acompanhamento de cada área de atuaçã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alizar campanha de sensibilização da população para as medidas de controle do vetor, bem como alertar sobre os sinais e sintomas das doenças e os riscos da automedicação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levantar os recursos disponíveis no município, necessários às ações de bloqueio de transmissão e atenção aos pacientes;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identificar e priorizar áreas estratégicas para bloqueio costal no território e avaliar de forma compartilhada com a SESAPI, a utilização de UBV pesado (também conhecido como "fumacê da dengue");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olicitar, caso necessário, apoio institucional da SESAPI (Diretoria de Unidade de Vigilância e Atenção à Saúde DUVAS/SESAP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recomendação objetiva garantir o direito do cidadão ao efetivo serviço de vigilância epidemiológica, que deverá ser norteado pelo princípio da eficiência da Administração Pública, prevenindo as responsabilidades de natureza civil, administrativa e criminal para a hipótese de </w:t>
      </w:r>
      <w:r>
        <w:rPr>
          <w:rFonts w:cs="Times New Roman" w:ascii="Times New Roman" w:hAnsi="Times New Roman"/>
          <w:sz w:val="24"/>
          <w:szCs w:val="24"/>
        </w:rPr>
        <w:t>explosão</w:t>
      </w:r>
      <w:r>
        <w:rPr>
          <w:rFonts w:cs="Times New Roman" w:ascii="Times New Roman" w:hAnsi="Times New Roman"/>
          <w:sz w:val="24"/>
          <w:szCs w:val="24"/>
        </w:rPr>
        <w:t xml:space="preserve"> epidemiológica decorrente da inércia do Município xxxxxxxxxxx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e documentos hábeis a provar o cumprimento da recomendação no prazo de 30 d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I, xxxx de dezembro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otor de Justiç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991" w:gutter="0" w:header="720" w:top="238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154940</wp:posOffset>
              </wp:positionV>
              <wp:extent cx="5964555" cy="1277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1277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0120" cy="861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6" r="-2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12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ROMOTORIA DE JUSTIÇA DE XXX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PROMOTORIA DE JUSTIÇA 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PROCEDIMENTO PREPARATÓRIO Nº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77/20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MINISTÉRIO PÚBLICO DO ESTADO DO PIAU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3" w:leader="none"/>
                              <w:tab w:val="right" w:pos="8507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PROMOTORIA DE JUSTIÇ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100.6pt;mso-wrap-distance-left:9.05pt;mso-wrap-distance-right:9.05pt;mso-wrap-distance-top:0pt;mso-wrap-distance-bottom:0pt;margin-top:-12.2pt;mso-position-vertical-relative:text;margin-left:-1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0120" cy="861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6" r="-2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012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MINISTÉRIO PÚBLICO DO ESTADO DO PIAU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ROMOTORIA DE JUSTIÇA DE XXX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MINISTÉRIO PÚBLICO DO ESTADO DO PIAU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 xml:space="preserve">PROMOTORIA DE JUSTIÇA D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 xml:space="preserve">PROCEDIMENTO PREPARATÓRIO Nº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77/20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MINISTÉRIO PÚBLICO DO ESTADO DO PIAU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3" w:leader="none"/>
                        <w:tab w:val="right" w:pos="8507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t xml:space="preserve">PROMOTORIA DE JUSTIÇA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.saud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09:00Z</dcterms:created>
  <dc:creator>Rogério Queiroz</dc:creator>
  <dc:description/>
  <dc:language>en-US</dc:language>
  <cp:lastModifiedBy>MPPI</cp:lastModifiedBy>
  <cp:lastPrinted>2015-12-10T22:36:00Z</cp:lastPrinted>
  <dcterms:modified xsi:type="dcterms:W3CDTF">2015-12-11T01:36:00Z</dcterms:modified>
  <cp:revision>8</cp:revision>
  <dc:subject/>
  <dc:title/>
</cp:coreProperties>
</file>